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5"/>
      </w:tblGrid>
      <w:tr>
        <w:trPr>
          <w:trHeight w:val="453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2860</wp:posOffset>
                      </wp:positionV>
                      <wp:extent cx="294005" cy="2203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5e0b3" stroked="t" o:allowincell="t" style="position:absolute;margin-left:87.3pt;margin-top:1.8pt;width:23.1pt;height:17.3pt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22860</wp:posOffset>
                      </wp:positionV>
                      <wp:extent cx="294005" cy="2203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5e0b3" stroked="t" o:allowincell="t" style="position:absolute;margin-left:228.3pt;margin-top:1.8pt;width:23.1pt;height:17.3pt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22860</wp:posOffset>
                      </wp:positionV>
                      <wp:extent cx="294005" cy="2203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5e0b3" stroked="t" o:allowincell="t" style="position:absolute;margin-left:334.25pt;margin-top:1.8pt;width:23.1pt;height:17.3pt;mso-wrap-style:none;v-text-anchor:middle">
                      <v:fill o:detectmouseclick="t" type="solid" color2="#3a1f4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 xml:space="preserve">Curso interno               Curso externo                  Outro </w:t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Assunto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Data:</w:t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Instrutor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Rubrica:</w:t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me do Alu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u w:val="single"/>
        </w:rPr>
        <w:t>VERIFICAÇÃO DA EFICÁCIA DE AÇÃO</w:t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152400</wp:posOffset>
                </wp:positionV>
                <wp:extent cx="294005" cy="2203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032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193.65pt;margin-top:12pt;width:23.1pt;height:17.3pt;mso-wrap-style:none;v-text-anchor:middle">
                <v:fill o:detectmouseclick="t" type="solid" color2="#3a1f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152400</wp:posOffset>
                </wp:positionV>
                <wp:extent cx="294005" cy="220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032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318.95pt;margin-top:12pt;width:23.1pt;height:17.3pt;mso-wrap-style:none;v-text-anchor:middle">
                <v:fill o:detectmouseclick="t" type="solid" color2="#3a1f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petência necessária foi:              Alcançada                  Não alcançad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:</w:t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ção:</w:t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ção ou Treinamento:</w:t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ustificativa:</w:t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Responsável: _________________________ Assinatura: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:_____/______/______</w:t>
      </w:r>
    </w:p>
    <w:sectPr>
      <w:headerReference w:type="default" r:id="rId2"/>
      <w:type w:val="nextPage"/>
      <w:pgSz w:w="11906" w:h="16838"/>
      <w:pgMar w:left="1701" w:right="851" w:gutter="0" w:header="284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3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034"/>
      <w:gridCol w:w="2268"/>
    </w:tblGrid>
    <w:tr>
      <w:trPr>
        <w:trHeight w:val="562" w:hRule="atLeast"/>
      </w:trPr>
      <w:tc>
        <w:tcPr>
          <w:tcW w:w="2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i/>
              <w:i/>
              <w:color w:val="70AD47"/>
            </w:rPr>
          </w:pPr>
          <w:r>
            <w:rPr>
              <w:rFonts w:cs="Tahoma" w:ascii="Verdana" w:hAnsi="Verdana"/>
              <w:i/>
              <w:color w:val="70AD47"/>
              <w:sz w:val="20"/>
            </w:rPr>
            <w:t>LOGOTIPO DA EMPRESA</w:t>
          </w:r>
        </w:p>
      </w:tc>
      <w:tc>
        <w:tcPr>
          <w:tcW w:w="5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 xml:space="preserve">FORMULÁRIO 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color w:val="70AD47"/>
              <w:sz w:val="20"/>
              <w:szCs w:val="20"/>
            </w:rPr>
          </w:pPr>
          <w:r>
            <w:rPr>
              <w:rFonts w:cs="Tahoma" w:ascii="Verdana" w:hAnsi="Verdana"/>
              <w:b/>
              <w:color w:val="70AD47"/>
              <w:sz w:val="20"/>
              <w:szCs w:val="20"/>
            </w:rPr>
            <w:t>FORM-020-XX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color w:val="70AD47"/>
              <w:sz w:val="20"/>
              <w:szCs w:val="20"/>
            </w:rPr>
          </w:pPr>
          <w:r>
            <w:rPr>
              <w:rFonts w:cs="Tahoma" w:ascii="Verdana" w:hAnsi="Verdana"/>
              <w:b/>
              <w:color w:val="70AD47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Data: 00/00/00</w:t>
          </w:r>
        </w:p>
        <w:p>
          <w:pPr>
            <w:pStyle w:val="Normal"/>
            <w:jc w:val="center"/>
            <w:rPr/>
          </w:pPr>
          <w:r>
            <w:rPr>
              <w:rFonts w:cs="Tahoma" w:ascii="Verdana" w:hAnsi="Verdana"/>
              <w:sz w:val="20"/>
              <w:szCs w:val="20"/>
            </w:rPr>
            <w:t xml:space="preserve">Página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Tahoma" w:ascii="Verdana" w:hAnsi="Verdana"/>
              <w:sz w:val="20"/>
              <w:szCs w:val="20"/>
            </w:rPr>
            <w:t xml:space="preserve"> de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  <w:tr>
      <w:trPr>
        <w:trHeight w:val="1086" w:hRule="atLeast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32"/>
              <w:szCs w:val="32"/>
            </w:rPr>
          </w:pPr>
          <w:r>
            <w:rPr>
              <w:rFonts w:cs="Tahoma" w:ascii="Verdana" w:hAnsi="Verdana"/>
              <w:b/>
              <w:sz w:val="32"/>
              <w:szCs w:val="32"/>
            </w:rPr>
            <w:t xml:space="preserve">REGISTRO DE TREINAMENTO 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32"/>
              <w:szCs w:val="32"/>
            </w:rPr>
          </w:pPr>
          <w:r>
            <w:rPr>
              <w:rFonts w:cs="Tahoma" w:ascii="Verdana" w:hAnsi="Verdana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24:00Z</dcterms:created>
  <dc:creator>Quality Innovation</dc:creator>
  <dc:description/>
  <cp:keywords>F-622-02</cp:keywords>
  <dc:language>en-US</dc:language>
  <cp:lastModifiedBy>Telma</cp:lastModifiedBy>
  <cp:lastPrinted>2007-08-14T10:53:00Z</cp:lastPrinted>
  <dcterms:modified xsi:type="dcterms:W3CDTF">2014-02-22T18:40:00Z</dcterms:modified>
  <cp:revision>3</cp:revision>
  <dc:subject>Registro de Treinamento em Grupo</dc:subject>
  <dc:title>Formulário Funcional</dc:title>
</cp:coreProperties>
</file>