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7"/>
        <w:gridCol w:w="754"/>
        <w:gridCol w:w="283"/>
        <w:gridCol w:w="1701"/>
        <w:gridCol w:w="284"/>
        <w:gridCol w:w="1275"/>
        <w:gridCol w:w="1418"/>
      </w:tblGrid>
      <w:tr>
        <w:trPr>
          <w:trHeight w:val="54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º Auditoria:</w:t>
            </w:r>
          </w:p>
        </w:tc>
        <w:tc>
          <w:tcPr>
            <w:tcW w:w="5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ticipantes da Reunião de Abertura</w:t>
            </w:r>
          </w:p>
        </w:tc>
      </w:tr>
      <w:tr>
        <w:trPr>
          <w:trHeight w:val="516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:</w:t>
            </w:r>
          </w:p>
        </w:tc>
        <w:tc>
          <w:tcPr>
            <w:tcW w:w="5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Área(s) a ser (em)auditada(s)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ticipantes da Reunião de Encerramento</w:t>
            </w:r>
          </w:p>
        </w:tc>
      </w:tr>
      <w:tr>
        <w:trPr>
          <w:trHeight w:val="982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scopo da Auditoria e Objetivos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rma: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459" w:hanging="45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SO 9001:2008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459" w:hanging="45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utra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ditores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CRONOGRAMA PROPO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Horári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Processo ou 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Equipe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Equip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Equipe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ções Corretivas a serem verificadas:</w:t>
            </w:r>
          </w:p>
        </w:tc>
      </w:tr>
      <w:tr>
        <w:trPr>
          <w:trHeight w:val="71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tato Principal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orário e Local da Reunião de Encerramento</w:t>
            </w:r>
          </w:p>
        </w:tc>
      </w:tr>
      <w:tr>
        <w:trPr>
          <w:trHeight w:val="97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formações Adicionais: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Assinatura do Auditor Líder:_____________________________Data: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284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5317"/>
      <w:gridCol w:w="1985"/>
    </w:tblGrid>
    <w:tr>
      <w:trPr>
        <w:trHeight w:val="562" w:hRule="atLeast"/>
      </w:trPr>
      <w:tc>
        <w:tcPr>
          <w:tcW w:w="2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i/>
              <w:i/>
              <w:color w:val="70AD47"/>
            </w:rPr>
          </w:pPr>
          <w:r>
            <w:rPr>
              <w:rFonts w:cs="Tahoma" w:ascii="Verdana" w:hAnsi="Verdana"/>
              <w:i/>
              <w:color w:val="70AD47"/>
              <w:sz w:val="20"/>
            </w:rPr>
            <w:t>LOGOTIPO DA EMPRESA</w:t>
          </w:r>
        </w:p>
      </w:tc>
      <w:tc>
        <w:tcPr>
          <w:tcW w:w="5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Cs w:val="28"/>
            </w:rPr>
            <w:t xml:space="preserve">FORMULÁRIO 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  <w:t>FORM-010-XX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Data: 00/00/0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Tahoma" w:ascii="Verdana" w:hAnsi="Verdana"/>
              <w:sz w:val="20"/>
              <w:szCs w:val="20"/>
            </w:rPr>
            <w:t xml:space="preserve">Página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Tahoma" w:ascii="Verdana" w:hAnsi="Verdana"/>
              <w:sz w:val="20"/>
              <w:szCs w:val="20"/>
            </w:rPr>
            <w:t xml:space="preserve"> de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1365" w:hRule="atLeast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  <w:sz w:val="32"/>
            </w:rPr>
            <w:t>PLANO DE AUDITORIA INTERNA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3:00Z</dcterms:created>
  <dc:creator>Quality Innovation</dc:creator>
  <dc:description/>
  <cp:keywords>F-822-01</cp:keywords>
  <dc:language>en-US</dc:language>
  <cp:lastModifiedBy>Telma</cp:lastModifiedBy>
  <cp:lastPrinted>2007-04-05T08:49:00Z</cp:lastPrinted>
  <dcterms:modified xsi:type="dcterms:W3CDTF">2014-02-22T18:33:00Z</dcterms:modified>
  <cp:revision>2</cp:revision>
  <dc:subject>Plano de Auditoria Interna</dc:subject>
  <dc:title>Formulário Funcional</dc:title>
</cp:coreProperties>
</file>